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4859" w:hanging="0"/>
        <w:jc w:val="both"/>
        <w:rPr>
          <w:color w:val="000000"/>
          <w:sz w:val="28"/>
          <w:szCs w:val="28"/>
        </w:rPr>
      </w:pPr>
      <w:r>
        <w:rPr>
          <w:color w:val="000000"/>
          <w:sz w:val="28"/>
          <w:szCs w:val="28"/>
        </w:rPr>
        <w:t>Глинская И.Ю.,доктор политических наук, Российский университет дружбы народов, доцент кафедры рекламы и бизнес-коммуникаций Института мировой экономики и бизнеса</w:t>
      </w:r>
    </w:p>
    <w:p>
      <w:pPr>
        <w:pStyle w:val="Footnote"/>
        <w:spacing w:lineRule="auto" w:line="360"/>
        <w:jc w:val="both"/>
        <w:rPr>
          <w:color w:val="000000"/>
          <w:sz w:val="28"/>
          <w:szCs w:val="28"/>
        </w:rPr>
      </w:pPr>
      <w:r>
        <w:rPr>
          <w:color w:val="000000"/>
          <w:sz w:val="28"/>
          <w:szCs w:val="28"/>
        </w:rPr>
      </w:r>
    </w:p>
    <w:p>
      <w:pPr>
        <w:pStyle w:val="Footnote"/>
        <w:spacing w:lineRule="auto" w:line="360"/>
        <w:ind w:left="1800" w:hanging="1080"/>
        <w:jc w:val="both"/>
        <w:rPr>
          <w:b/>
          <w:b/>
          <w:color w:val="000000"/>
          <w:sz w:val="28"/>
          <w:szCs w:val="28"/>
        </w:rPr>
      </w:pPr>
      <w:r>
        <w:rPr>
          <w:b/>
          <w:color w:val="000000"/>
          <w:sz w:val="28"/>
          <w:szCs w:val="28"/>
        </w:rPr>
        <w:t>ГОСУДАРСТВЕННО-ПАТРИОТИЧЕСКАЯ ИДЕЯ КАК ОСНОВА ДЛЯ ФОРМИРОВАНИЯ ИМИДЖА РОССИИ</w:t>
      </w:r>
    </w:p>
    <w:p>
      <w:pPr>
        <w:pStyle w:val="TextBody"/>
        <w:spacing w:lineRule="auto" w:line="360"/>
        <w:ind w:firstLine="709"/>
        <w:jc w:val="both"/>
        <w:rPr>
          <w:color w:val="000000"/>
          <w:szCs w:val="28"/>
        </w:rPr>
      </w:pPr>
      <w:r>
        <w:rPr>
          <w:color w:val="000000"/>
          <w:szCs w:val="28"/>
        </w:rPr>
        <w:t xml:space="preserve">Обострение конкурентной борьбы на глобальных и региональных рынках товаров, услуг и рабочей силы выдвигают новые требования к имиджевой политике государства, которая уже не может эффективно проводиться на базе традиционных механизмов: агитации, пропаганды, контрпропаганды и прочее. Экономически развитые страны вырабатывают новые механизмы решения этой задачи и с успехом практикуют их на международной арене. В этом контексте России необходимы инновационные технологии проведения имиджевой политики, способные поднять ее образ в глазах международного сообщества и способствовать решению сложных задач экономического развития. </w:t>
      </w:r>
    </w:p>
    <w:p>
      <w:pPr>
        <w:pStyle w:val="Web"/>
        <w:tabs>
          <w:tab w:val="clear" w:pos="708"/>
          <w:tab w:val="left" w:pos="1260" w:leader="none"/>
        </w:tabs>
        <w:spacing w:lineRule="auto" w:line="360" w:before="0" w:after="0"/>
        <w:ind w:firstLine="709"/>
        <w:jc w:val="both"/>
        <w:rPr>
          <w:sz w:val="28"/>
          <w:szCs w:val="28"/>
        </w:rPr>
      </w:pPr>
      <w:r>
        <w:rPr>
          <w:sz w:val="28"/>
          <w:szCs w:val="28"/>
        </w:rPr>
        <w:t xml:space="preserve">Имидж является основой для формирования бренда государства, тем самым, предоставляя ему огромные преимущества для повышения его позиции в международных рейтингах, повышения международного политического влияния, укрепления внутренней социально-политической стабильности, повышения конкурентоспособности. </w:t>
      </w:r>
    </w:p>
    <w:p>
      <w:pPr>
        <w:pStyle w:val="Web"/>
        <w:tabs>
          <w:tab w:val="clear" w:pos="708"/>
          <w:tab w:val="left" w:pos="1260" w:leader="none"/>
        </w:tabs>
        <w:spacing w:lineRule="auto" w:line="360" w:before="0" w:after="0"/>
        <w:ind w:firstLine="709"/>
        <w:jc w:val="both"/>
        <w:rPr>
          <w:sz w:val="28"/>
          <w:szCs w:val="28"/>
        </w:rPr>
      </w:pPr>
      <w:r>
        <w:rPr>
          <w:sz w:val="28"/>
          <w:szCs w:val="28"/>
        </w:rPr>
        <w:t>Национальный бренд-имидж формируется как представление о ней конкретных людей, общественных групп, целых народов, обычно в историческом контексте, отражая культурные и национальные особенности той или иной общности. Вместе с тем, восприятие имиджа во многом зависит от наличия общих интересов или столкновений интересов того, чей имидж воспринимается и тех, кто его воспринимает. Важную роль в этом играют как ценностные ориентации, так и этнокультурные факторы – традиции, нормы поведения, настроения, привычки, укоренившиеся в массовом сознании зарубежных стран.</w:t>
      </w:r>
    </w:p>
    <w:p>
      <w:pPr>
        <w:pStyle w:val="Web"/>
        <w:tabs>
          <w:tab w:val="clear" w:pos="708"/>
          <w:tab w:val="left" w:pos="1260" w:leader="none"/>
        </w:tabs>
        <w:spacing w:lineRule="auto" w:line="360" w:before="0" w:after="0"/>
        <w:ind w:firstLine="709"/>
        <w:jc w:val="both"/>
        <w:rPr>
          <w:sz w:val="28"/>
          <w:szCs w:val="28"/>
        </w:rPr>
      </w:pPr>
      <w:r>
        <w:rPr>
          <w:sz w:val="28"/>
          <w:szCs w:val="28"/>
        </w:rPr>
        <w:t>Для того чтобы сформировать позитивный имидж России, который бы не противоречил национальным интересам государства, необходимо не только понимать закономерности политического развития в историческом контексте, но и менталитет народов Российской Федерации. Россия имела особый путь развития, поэтому формирование ее имиджа, а затем и бренда  необходимо рассматривать с учетом культурно-исторических особенностей, конфессионального многообразия. На территории России всегда уживались граждане, имеющие разные религиозные взгляды. Православные верующие, а их большинство, тесно сотрудничали с мусульманами, католиками, иудеями, буддистами. Формируя имидж государства, необходимо учитывать этот факт, чтобы не ущемить права той или иной конфессии.</w:t>
      </w:r>
    </w:p>
    <w:p>
      <w:pPr>
        <w:pStyle w:val="Normal"/>
        <w:spacing w:lineRule="auto" w:line="360"/>
        <w:ind w:firstLine="709"/>
        <w:jc w:val="both"/>
        <w:rPr>
          <w:color w:val="000000"/>
          <w:sz w:val="28"/>
          <w:szCs w:val="28"/>
        </w:rPr>
      </w:pPr>
      <w:r>
        <w:rPr>
          <w:color w:val="000000"/>
          <w:sz w:val="28"/>
          <w:szCs w:val="28"/>
        </w:rPr>
        <w:t>Прошлое нашей Родины убедительно свидетельствует о том, что государственно-патриотическая идея была одним из основных факторов, обеспечивающих жизнеспособность общества. Любовью к Родине проникнуты выдающиеся литературные произведения Древней Руси: «Слово о полку Игореве»,  «Слово о погибели Русской земли»,  «Повесть временных лет»  и др. В древней Руси  слагались былины, песни о национальных героях, которые передавались из поколения в поколение и дошли до наших дней.  Герои былин -  Микула Селянинович, Евпатий Коловрат,  Святогор, Василий Буслаев, Садко, три знаменитых богатыря –  Илья Муромец, Добрыня Никитич и Алеша Попович,  мифологизировались для поднятия боевого духа народа и его объединения для борьбы с иноземным вторжением. Александр Невский, Дмитрий Донской Александр Суворов, Михаил Кутузов, Георгий Жуков – знаменитые русские полководцы, также как и былинные герои стали архетипами и легли в основу формирования имиджей современных политических лидер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Следует учитывать, что в каждом регионе есть свои герои, ставшие архетипами. Так, например,  в Башкортостане таким героем является Салават Юлаев, в Сибири  - Ермак, Степан Разин, на Урале – Емельян Пугачев. При формировании бренда региона необходимо учитывать исторические корни и национальные традиции. </w:t>
      </w:r>
    </w:p>
    <w:p>
      <w:pPr>
        <w:pStyle w:val="Normal"/>
        <w:spacing w:lineRule="auto" w:line="360"/>
        <w:ind w:firstLine="709"/>
        <w:jc w:val="both"/>
        <w:rPr/>
      </w:pPr>
      <w:r>
        <w:rPr>
          <w:color w:val="000000"/>
          <w:sz w:val="28"/>
          <w:szCs w:val="28"/>
        </w:rPr>
        <w:t xml:space="preserve"> </w:t>
      </w:r>
      <w:r>
        <w:rPr>
          <w:color w:val="000000"/>
          <w:sz w:val="28"/>
          <w:szCs w:val="28"/>
        </w:rPr>
        <w:t xml:space="preserve">Патриотизм, долготерпение и стойкость проявились как черты русского характера и во время Ледового побоища 1242 г., Куликовской битвы 1380 г., освобождения от вторжения польских захватчиков в 1612 г., Полтавской битве  1709 г. и стали чертами его менталитета. Самопожертвование во имя Родины проявлялось и в периоды вторжения войск Наполеона 1812 г. и во время Великой Отечественной войны 1941-45 гг. Формируя имидж России, необходимо выделить </w:t>
      </w:r>
      <w:r>
        <w:rPr>
          <w:b/>
          <w:color w:val="000000"/>
          <w:sz w:val="28"/>
          <w:szCs w:val="28"/>
        </w:rPr>
        <w:t>патриотизм как основополагающую черту менталитета нации.</w:t>
      </w:r>
    </w:p>
    <w:p>
      <w:pPr>
        <w:pStyle w:val="Normal"/>
        <w:spacing w:lineRule="auto" w:line="360"/>
        <w:ind w:firstLine="709"/>
        <w:jc w:val="both"/>
        <w:rPr>
          <w:color w:val="000000"/>
          <w:sz w:val="28"/>
          <w:szCs w:val="28"/>
        </w:rPr>
      </w:pPr>
      <w:r>
        <w:rPr>
          <w:color w:val="000000"/>
          <w:sz w:val="28"/>
          <w:szCs w:val="28"/>
        </w:rPr>
        <w:t xml:space="preserve">В то же время, страх перед необъятными просторами Руси, загадочным народом порождали слухи и мифы у иностранцев, которые легли в основу стереотипов, дошедших до наших времен. Так появились стереотипы о русских медведях, которые гуляют по улицам, о «железном» народе, мужественно переносящем лютые морозы. Сказка о Емеле-дурачке, который не хочет работать, а ждет, что все желания сами исполнятся «по щучьему велению», легла в основу стереотипа о ленивом русском мужике, который сам не проявляет инициативы, а ждет указки сверху. </w:t>
      </w:r>
    </w:p>
    <w:p>
      <w:pPr>
        <w:pStyle w:val="Normal"/>
        <w:spacing w:lineRule="auto" w:line="360"/>
        <w:ind w:firstLine="709"/>
        <w:jc w:val="both"/>
        <w:rPr>
          <w:color w:val="000000"/>
          <w:sz w:val="28"/>
          <w:szCs w:val="28"/>
        </w:rPr>
      </w:pPr>
      <w:r>
        <w:rPr>
          <w:color w:val="000000"/>
          <w:sz w:val="28"/>
          <w:szCs w:val="28"/>
        </w:rPr>
        <w:t>Победы России над войсками противника вызывали  негативный резонанс в зарубежных странах. Имидж государства складывался из донесений иностранных представителей, посещавших Россию. Например, французский дворянин Астольф де Кюстин, который был принят при царском дворе в 1838 г. и получил широкие возможности изучать Россию, написал впоследствии книгу, порочащую  и принижающую государство и его народ. Несмотря на негативное отношение к России со стороны некоторых политических деятелей зарубежных стран, не желавших видеть в ее лице сильного и процветающего соседа, она развивалась, набирала военную мощь, обогащала культуру и налаживала торговые и культурные связи с другими странам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оссия всегда славилась своими талантами независимо от состояния общества. Благодаря уникальным изделиям мастеров,  города древней Руси стали известны, налаживались торговые и культурные связи, их престиж возрастал. Появлялись территории на Руси, получившие признание покупателей, таким образом, стали возникать первые территориальные бренды. Например, Великий Новгород был одним из первых городов, славившихся своими изделиями из камня и кожи, металла и дерева, глины и стекла. Таких качественных мечей, сабель, кольчуг не было нигде на Руси. Культура развивалась и давала миру свои шедевры и в период нашествия татаро-монголов и после него. Подтверждением этому – творчество Андрея Рублева, Феофана Грека.  Икона вдохновляла воинов на победу, помогала побеждать страх перед неприятелем. Икона – рукотворное культовое произведение, несущее мистическую нагрузку, всегда была символом поклонения россиян и их духовного очищения. Икона –  это своеобразный российский бренд, несущий культурно-исторический код, уникальность которого вызывает восхищение и поклонение верующих россиян, а также привлекает иностранцев, пытающихся разгадать тайну русской души. С помощью национальной культуры Россия, даже в самые тяжелые периоды своей истории, выживала, находила в себе силы возродиться вновь. Сегодня начинают возрождаться российские национальные традиции, и страна вновь обретает свою духовную культуру. Народные промыслы современной России отражают дух народа, являются достоянием самобытной культуры. Изделия из Хохломы, Федоскино, Палеха, Мстеры, Жостово, Гжели, Тулы известны во всем мире. Павлово-Посадские платки,  Вологодские кружева,  Ростовская финифть, Холмогорская резьба по кости – это все народные шедевры, которые надо воспевать, хранить и рекламировать как в собственной стране, так и за рубежом.  Огромное значение для самосознания народа имеют такие праздники как Рождество Христово, Пасха, Масленица. Они способствуют объединению народа, воспеванию милосердия, добра, красоты, возрождению русских традиций.</w:t>
      </w:r>
    </w:p>
    <w:p>
      <w:pPr>
        <w:pStyle w:val="Web"/>
        <w:tabs>
          <w:tab w:val="clear" w:pos="708"/>
          <w:tab w:val="left" w:pos="1260" w:leader="none"/>
        </w:tabs>
        <w:spacing w:lineRule="auto" w:line="360" w:before="0" w:after="0"/>
        <w:ind w:firstLine="709"/>
        <w:jc w:val="both"/>
        <w:rPr/>
      </w:pPr>
      <w:r>
        <w:rPr>
          <w:sz w:val="28"/>
          <w:szCs w:val="28"/>
        </w:rPr>
        <w:t>Поскольку исторический путь России характеризовался многочисленными национально-освободительными войнами, для укрепления государства, военной мощи, экономики, баланс между «жесткой» и «мягкой властью» часто нарушался. Россия поставила задачу создания не только правового и  демократического государства, но и государства эффективного, поэтому ее политика должна строиться с учетом новых реалий современного постиндустриального общества, где приоритетным является проведение политики «мягкой власти» для достижения лидерской позиции в мире.  Это требует совершенствования механизмов, способствующих реализации имиджевой политики.</w:t>
      </w:r>
      <w:r>
        <w:rPr>
          <w:rFonts w:cs="Arial CYR"/>
          <w:sz w:val="28"/>
          <w:szCs w:val="28"/>
        </w:rPr>
        <w:t xml:space="preserve"> </w:t>
      </w:r>
      <w:r>
        <w:rPr>
          <w:bCs/>
          <w:sz w:val="28"/>
          <w:szCs w:val="28"/>
        </w:rPr>
        <w:t xml:space="preserve">Применительно к имиджевой политике государства необходимо говорить о таких механизмах, как: формирование конструктивной имиджевой концепции государства, политического </w:t>
      </w:r>
      <w:r>
        <w:rPr>
          <w:sz w:val="28"/>
          <w:szCs w:val="28"/>
        </w:rPr>
        <w:t xml:space="preserve">менеджмента имиджевых кампаний, обеспечение политико-правового сопровождения и ресурсного обеспечения проектов по продвижению позитивного имиджа государства, </w:t>
      </w:r>
      <w:r>
        <w:rPr>
          <w:bCs/>
          <w:sz w:val="28"/>
          <w:szCs w:val="28"/>
        </w:rPr>
        <w:t xml:space="preserve">диагностика имиджевых конструкций всех субъектов национального политического процесса, </w:t>
      </w:r>
      <w:r>
        <w:rPr>
          <w:sz w:val="28"/>
          <w:szCs w:val="28"/>
        </w:rPr>
        <w:t xml:space="preserve">легитимное управление различными рейтингами, отражающими имидж страны, и др. </w:t>
      </w:r>
    </w:p>
    <w:p>
      <w:pPr>
        <w:pStyle w:val="Web"/>
        <w:tabs>
          <w:tab w:val="clear" w:pos="708"/>
          <w:tab w:val="left" w:pos="1260" w:leader="none"/>
        </w:tabs>
        <w:spacing w:lineRule="auto" w:line="360" w:before="0" w:after="0"/>
        <w:ind w:firstLine="709"/>
        <w:jc w:val="both"/>
        <w:rPr>
          <w:sz w:val="28"/>
          <w:szCs w:val="28"/>
        </w:rPr>
      </w:pPr>
      <w:r>
        <w:rPr>
          <w:sz w:val="28"/>
          <w:szCs w:val="28"/>
        </w:rPr>
        <w:t>Однако нельзя не учитывать особенностей исторического развития страны. Наиважнейшим компонентом имиджа государства является национальная идея, объединяющая народ, дающая ему силу, питающая власть. Такой идеей в России, по моему мнению, должна быть идея патриотизма. Россия  вела патриотические войны на своей территории и на территории противника, освобождая другие народы, в течение  двух третей своего существования. События на Украине в начале 2014 г. показали, что российский народ не намерен оставлять в беде русскоязычное население, проживающее на территории Крыма. Любовь к родной земле, к своим корням, солидарность со  своими соотечественниками за рубежом вдохновляла и поддерживала российский народ на протяжении всей истории. Поэтому в основе имиджа и бренда России должна лежать именно эта идея. С распадом Советского Союза идея патриотизма сначала потеряла свое значение, поскольку стали вытесняться ценности социалистического государства. Идеалы и герои, как символы рухнувшего строя, высмеивались в средствах массовой коммуникации. В результате, молодежь, утратив идеалы собственного государства, впитывала новые идеалы, утрачивая чувство национальной гордости. Сегодня большая часть молодежи приняла западные ценности, противоречащие коллективизму, национальной идентичности. Важно познакомить молодое поколение со славной историей страны, ее героями, поднять имидж воина-освободителя, воина-защитника, привить гордость к национальным традициям, новым достижениям своей страны, избавиться от ущербности считать себя гражданином России, выезжая за рубеж, ввести в образование патриотическое направление. Таким образом, в ближайшем будущем, идея патриотизма сможет возродиться на уровне нации и станет объединяющей, а на ее основе станет возможным формирование имиджа и бренда российского государства.</w:t>
      </w:r>
    </w:p>
    <w:p>
      <w:pPr>
        <w:pStyle w:val="Web"/>
        <w:spacing w:lineRule="auto" w:line="360" w:before="100" w:after="10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sz w:val="28"/>
      <w:lang w:val="ru-RU" w:bidi="ar-SA"/>
    </w:rPr>
  </w:style>
  <w:style w:type="character" w:styleId="FN">
    <w:name w:val="Текст сноски-FN Знак"/>
    <w:basedOn w:val="Style13"/>
    <w:qFormat/>
    <w:rPr>
      <w:lang w:val="ru-RU" w:bidi="ar-SA"/>
    </w:rPr>
  </w:style>
  <w:style w:type="character" w:styleId="3">
    <w:name w:val=" Знак Знак3"/>
    <w:basedOn w:val="Style13"/>
    <w:qFormat/>
    <w:rPr>
      <w:rFonts w:ascii="Courier New" w:hAnsi="Courier New" w:cs="Courier New"/>
      <w:lang w:val="ru-RU" w:bidi="ar-SA"/>
    </w:rPr>
  </w:style>
  <w:style w:type="character" w:styleId="2">
    <w:name w:val=" Знак Знак2"/>
    <w:basedOn w:val="Style13"/>
    <w:qFormat/>
    <w:rPr>
      <w:sz w:val="28"/>
      <w:lang w:val="ru-RU" w:bidi="ar-SA"/>
    </w:rPr>
  </w:style>
  <w:style w:type="character" w:styleId="StrongEmphasis">
    <w:name w:val="Strong"/>
    <w:basedOn w:val="Style13"/>
    <w:qFormat/>
    <w:rPr>
      <w:b/>
      <w:bCs/>
    </w:rPr>
  </w:style>
  <w:style w:type="character" w:styleId="Postbody1">
    <w:name w:val="postbody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100" w:after="100"/>
    </w:pPr>
    <w:rPr>
      <w:color w:val="000000"/>
      <w:szCs w:val="20"/>
    </w:rPr>
  </w:style>
  <w:style w:type="paragraph" w:styleId="Artx">
    <w:name w:val="artx"/>
    <w:basedOn w:val="Normal"/>
    <w:qFormat/>
    <w:pPr/>
    <w:rPr>
      <w:color w:val="000000"/>
      <w:sz w:val="22"/>
      <w:szCs w:val="22"/>
    </w:rPr>
  </w:style>
  <w:style w:type="paragraph" w:styleId="21">
    <w:name w:val="Маркированный список 2"/>
    <w:basedOn w:val="Normal"/>
    <w:qFormat/>
    <w:pPr>
      <w:numPr>
        <w:ilvl w:val="0"/>
        <w:numId w:val="2"/>
      </w:numPr>
      <w:tabs>
        <w:tab w:val="clear" w:pos="708"/>
        <w:tab w:val="left" w:pos="0" w:leader="none"/>
        <w:tab w:val="left" w:pos="1260" w:leader="none"/>
      </w:tabs>
      <w:spacing w:lineRule="exact" w:line="480"/>
      <w:ind w:left="0"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00:00Z</dcterms:created>
  <dc:creator>Владелец</dc:creator>
  <dc:description/>
  <dc:language>en-US</dc:language>
  <cp:lastModifiedBy>home</cp:lastModifiedBy>
  <dcterms:modified xsi:type="dcterms:W3CDTF">2014-03-18T19:03:00Z</dcterms:modified>
  <cp:revision>5</cp:revision>
  <dc:subject/>
  <dc:title>В эпоху глобальных изменений, государства, с одной стороны, становятся взаимозависимыми, с другой, конкурентная борьба между ними обостряется и ведется как экономическими, так и политическими средствами</dc:title>
</cp:coreProperties>
</file>